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Aide v9.81a.03.07.94 DEM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 by 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ssion  is  hereby  granted  to redistribute the DEMO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provided that the distribution is complete  and  unmodified  in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  is  no  warranty  on  this  program.   I  disclaim  any  an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damages that use of this program may cause, by 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direc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 distribution is a DEMO version of "MouseAide"  I crea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because I wanted the user to get the feel of the program, a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 without being too limited by any "crippled" features.  So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on this DEMO version is in the form of a one hour time limit,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-up information window that must be click on to be closed! 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started the user will have a total time of one-hour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huts itself down, the user will then have to re-boot thei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program will re-install itself! 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this program useful you can purchase the latest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limits for $15 (in US Funds) payable to me at the addres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26 Republi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cine, WI 53405-3856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Aide v9.81a.03.07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4 by 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ouseAide" is a 100% assembly language program that helps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 Keyboard do a whole lot more, with a lot less work by the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Aid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intuition interface to change any of default hot-key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or all of the key functions, and control over the mos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of "MouseAide"  Just use the 'Left-Amiga C' ke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ich can also be change by the user) to bring up the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 to view or change any of the default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, and to adjust many of the other functions of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format for the Hot-Keys is the same as the string-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later on.  Any changes are saved in a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 the same directory that you started "MouseAide" up from,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sed the next time that "MouseAide" is started up!  "MouseAide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y default PopUp the configuration window at startup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n-check the 'Auto-PopUp Config' box on the configuration window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se the '-o' option as described below to override it.  I di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 allow a beginner to review all the functions and their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t-Key seque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recommend that the user use the configuration window for adj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many of the options as they can.  Use the startup option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functions that I do NOT have defined yet i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 the near future I plan to add to the configuration wind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 options that are user definable at startup time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member all the keyboard sequences, and the options that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elow are the defaults and can be changed by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adjustable Acceleration of the mouse, with a adjustable 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fast, and easy precision work. (this fuction can be adju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uto-Activation (SunMouse) of the window that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when the mouse is stopped!  This function is disabl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 blanked to save on CPU time. (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uto-Key-Activation of the window that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, when a key is pressed.  Nice feature to have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with multiple windows.  Just point and type!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enable/disabled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Blanking of the mouse pointer if a key is pressed.  No mo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ad behind the mouse pointer, Nice eh?  (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Blanking of the mouse pointer if user input is idle for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econds.  (this function is enabled/disabled/adju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When the 'Mouse' pointer is blanked "MouseAide"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window under the pointer, but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y, and all window-functions.  For example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KeyClose' function will close the window under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NOT blanked, otherwise the 'Active'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d!  Just remember this simple rule:  If you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Mouse' pointer, the window under the pointers will b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the 'Active' window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of this version the mouse blanking is done by switching the po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prite' with an invisible 'Sprite' which will NOT affect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'Sprites'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o save your monitor from image burning: blanking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input is idle for a set number of minutes.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 for those of us that take a one minute break tha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....  I also check if re-blanking is needed at the rat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for mouse blanking!  (this function is enabled/disabled/adju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icking a Window under the mouse pointer to the front (if need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adjustable number of left mouse button clicks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time you have set in preferrences.  The clicks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is reset when the mouse pointer is moved to a new window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wanted 'Clicks To Front' less likely when using a click count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more. (this function can be enabled/disabl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icking a Window under the mouse pointer to the back, by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down while clicking and releas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!  (this function can be enabled/disabl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icking the Screen to the back, by doing a doing a Window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, but with the mouse pointer NOT over a Window!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enabled when the above fuction 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ctivation of the Workbench window by the 'Left-Amiga Z'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.  This funtion is a lifesaver for users of menu-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such as: "ParM', "ToolManager", or "ToolsDaemon"  By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a quick and easier way of getting at their Workbench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more searching for the Workbench window to activate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access the menus, let "MouseAide" do all the work for you!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key/button sequence of this function can be user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Middle Mouse Button (MMB) Window &amp; Screen turning!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ddle mouse button while the pointer is over a Window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Window to the front, unless the Window is already in the fr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which case, the Window will be sent to the back,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get even more power out of the middle mouse button (MMB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NOT over a Window that can be depth arranged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send the front Screen to the back and make the top Wind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one!  I wrote this function after replacing my origina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ich did NOT last very long!) with a new third party mous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d a third button (in the middle of course)  Well, after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Amiga did NOT support the middle button in anyway I se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rote this small GEM of a function!  After using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just a couple of weeks I would never buy a mouse/track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the extra middle button!  (can be enabled/disab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For systems that generate false 'Middle Button Down' Qualifi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will automatically adjust to this and ignore the M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 Qualifiers! (Older system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'EzDrag' function that allows the user to drag a window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bar!  To activate the 'Dragging' process just press the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(the default is: 'Left-Alt Left-Mouse-Button'), 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'Key/Button' down over the window that you with to drag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the window to where you like it, and then release it by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'Key/Button' of the sequence!  This function works ev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s with custom drag gadgets, such as 'ToolManager' has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ocks' (the default key/button sequence of this function can b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'EzSize' function that allows the user to size a window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'sizing' gadget, but instead with a user defined 'Hot-Ke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,  NO need to find and lock on the 'sizing' gadget any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EzSize' function is also improvement over the old system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allow the window to be sized from any corner, or to lock the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one axis!  To activate the 'Sizing' process, first plac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the window in one of following sizing z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 1/4 -&gt; &lt;-    1/2     -&gt; &lt;- 1/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&gt;   +--------+----------------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X &amp; Y  |       Y        | X &amp; Y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   |        |                |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izing |     Sizing     | Sizing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&gt;   +--------+----------------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X    |   EzDragging   |   X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/2   |        |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izing |      Zone      | Sizing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     |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&gt;   +--------+----------------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X &amp; Y  |       Y        | X &amp; 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/4   |        |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izing |     Sizing     | Sizing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&gt;   +--------+----------------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 X &amp; Y Sizing is from the corner that the pointer was ov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'EzSize' function was activ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do the activation sequence (the default is: 'Left-Amiga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-Button'),  holding the last 'Key/Button' (Left-Mouse-Button)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you have moved the pointer to adjust the size of the window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al.  As you can see in the above diagram, the zone in the midd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will default to the 'Ezdragging' process, as will any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n-sizable!.  I added this function because I was tired of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Shell before I could adjust its size, now the computer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ing, nice eh?  (the default key/button sequence of this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urning the windows with the 'Left-Amiga J', &amp; 'Left-Amiga K'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.  The top window will become the active one! (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/button sequence of this function can be user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urning the screens with the 'Left-Amiga N', &amp; 'Left-Amiga M'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.  The top screen will become the active one!(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/button sequence of this function can be user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Cycling through the CLI(s)/Shell(s) windows with the 'Left-Amiga 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keyboard sequences.  If you are a CLI/Shell and Workbench us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unction can save you alot of time by allowing you to get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ccess to your CLIs/Shells windows without filtering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pen windows on the screen! (the default key/button sequ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Shrinking a 'Sizable' window to its minimum size with the 'Lef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' keyboard sequence. (the default key/button sequ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Enlarging a 'Sizable' window to its maximum size with the 'Lef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]' keyboard sequence. (the default key/button sequ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Zipping a window between two sets of attributes (size and or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'Left-Amiga Tab' keyboard sequence.  What this func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: if the window (being zipped) has a 'Zoom' gadget (2.04+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invoke that 'Zoom' function!  But, I did not stop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lso created a 'Zip-Cache' for windows without a 'Zoom' gadg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did this because I would like to have alternate position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s that can be dragged, not just ones with a 'Zoom'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eople with older machines, that do NOT have the 'Zooming' 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reate it!  As of this version I use: a 32-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indows) cache, that is allocate when this fuction is invoke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bubble up the last called unit (window) which makes it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on the next call, and protects it from being replaced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he 32-unit being 'Zipped'  (the default key/butto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is 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Freeze the Mouse in X-axis, or Y-axis movement with the 'Left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' &amp; 'Left-Amiga Y' keyboard sequences.  This function is n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justing Icons or for use in drawing programs!  (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/button sequence of this function can be user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'Un-Accelerate Mouse' function that allows the user to toggle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ff, the 'Acceleration' function.  Nice function to hav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 BIG 'Acceleration' user, but need to slow down to make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mall mouse movement!  (the default key/button sequ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If any conflicts arise "MouseAide" can be suspended by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: 'Left-Amiga H'  And restarted with the same sequ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enter any key/mouse input that "MouseAide"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, without getting the action: Click-to-front, Window/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ing... (the default key/button sequence of 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an execute a default ('NewShell') or a user defined comm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Left-Amiga Esc' keyboard sequence.  Nice for a quick-pop-up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 easy CLI/Shell startup.  (the command and the default key/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this functioncan be defined in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Multi-Icon-Select with just the mouse, No more shift key! 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holding the left mouse button, then pressing and hold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, and then releasing the left mouse button,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-Icon-Select (M.I.S.) mode!  To select multiple Icons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m with the left mouse button while still holding dow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!  You can enter the M.I.S. mode while selecting y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, or, as I find easier, you can enter M.I.S. mode by do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without an Icon!  It makes it easier to select the firs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moving it!  (this function can be enabled/disab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Better keyboard feedback by producing a 'Clicking' sound when a 'Ke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pressed!  This function is handy when you are entering data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er without looking at the screen much.  I allocate a 'Aud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nel at a low enough priority that you can run a music typ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hich will steal the channel to play the music and wh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'MouseAide' will recover its channel for use again! 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lso let the user set the 'Clicking' volume level and Pri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Key Clicking's audio channel!  (this function can be enabl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d, volume adjusted, and audio channel priority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utomated date generation!  With just a few keystrokes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get the current date, build it to a default, or user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an output it by the same method that is used when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keyboard!  To generate the default formated dat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has to do is press hold down the 'Left-Amiga' key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d' key, easy eh?  To generate the users formated date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key-sequence as above, but you also hold down the '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!  The 'users format' is defined by a string that you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at startup that tells the program how you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to be generated.  The format is quite simple and i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in the options sections.  (the default key/butto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is function can be user defined by the configuration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he user date format, for now, must be set by the startup ar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 simple keyboard 'String' macro function to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user defined strings to user defined keys!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types a defined 'Key' it will be replaced with their '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same method that is used when you type on the keybo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saves the user from the tedious process of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commonly typed 'Strings'  I find it useful in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omputing from working in the CLI/Shell to using it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 cuts in editors!  How to define your 'Macros' i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in the option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osing Windows &amp; Shells/CLIs from the keyboard with the 'Left-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SC' keyboard sequence.  I close 'Windows' by the same meth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ed on the 'Close' gadget.  Shells are closed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 defined "String" to the 'Shell' which would then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.  The default "String" is "EndCLI\n" which would te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Shell/CLI to close down.  The user can defin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tring' in the 'MA.Keys' file by including a l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IEndString =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"String" is the user definable string that is to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/CLI to close it!  I made the closing string user definabl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programs such as "ParM" which will NOT close if "EndCLI" is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 default key/button sequence of this function can be user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You can switch which port (1 or 2) that the mouse uses with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: 'Left-Amiga P'  Did you buy a TrackBall for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program, but prefer to use the mouse for your non-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, well plug the TrackBall in Port2 and switch betwee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rackBall on the fly with a few keys! (the default key/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this function can be user defin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Workbench Window to Front with the 'Left-Amiga W'  I crea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unction because with just a few open windows on the 'Workbench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could NOT get at the disk icons!  When you activate this fun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Workbench' Window will come to the front, allowing you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/volume icon.  When you open a window or use the 'Left-Amiga 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again the 'Workbench' Window will pop back!  (the default ke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sequence of this function can be user defin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Freezing of the mouse and keyboard of all input, which if you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small children or a keyboard climbing critter, can b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fesaver!  Just use the 'Left-Amiga I' keyboard sequence to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/out of the input freezing mode.  When you enter the input fr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 all mouse and keyboard input (except for the key sequ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you back) will be frozen, also the mouse and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nk until you leave this mode.  This fuction is great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running programs, that you start up and leave alone fo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! (the default key/button sequence of this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an switch the right &amp; left mouse buttons when installed for thos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ed people out there!  (Use the '+l' option listed below) (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/disabl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y Selected-To-Be-Dragged-Icons will be released, when an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ipulation (Window to back, Window to front, Keyboard window cyc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quired to prevent a system lockup!  This gets around a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 in the in the 'WindoToFront' and 'WindowToBack'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s of this version "MouseAide" will now remember the 'Path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at has started it and if that process does NOT have a '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search for a process that has one that it can use!  What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s is that a process started by "MouseAide" (by command execu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have that 'Path' 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"MouseAide" will try opening the "NULL:" device first, and the "N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ice only if the "NULL:" is NOT mounted.  This make system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NULL:" device installed much more reliable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Command'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djustable priority of the 'Input Handler'  The default is: 63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fine for most of you.  But if you are using anoth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also uses a 'Input Handler' than this option maybe nice to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Easy WorkBench &amp; CLI startup and shutd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Releases every byte of memory on shutdown.  No dead data, or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in the system!  Did you ever notice, after running some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your free memory seems less?  Well it is!  But, NOT aft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 It cleans up after it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he options can be user defined by Workbench or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Small in size, about 23K in size, and even smaller with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compressor (Turbo Imploder, PowerPack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Self-detaching,  for ease of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Uses advanced (Semaphore locked) static &amp; dynamic memory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chniques to reduce memory thrashing, while also keep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mands 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Uses "good" programing practices!,  Not like most of the "M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floating around!  No "Intuition" calls are ma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-priority 'Input Handler', a very bad practice that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" programs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he 'Input Handler' runs at a high priority, but the time w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program run at a low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he one-shot data &amp; code (start-up, shut-down, etc...) i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start-up to further reduce memory overh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up "MouseAide" from WorkBench just double-click on "MouseAide"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type: MouseAide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: That the program is self-detaching, do NOT Ru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ets the correct stack-size and priority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te time adjusting th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"MouseAide" just start up the progra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ptions (switchable, value &amp; command) have a default setting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 are set as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Acceleration Factor     -   3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Threshold Factor        -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s to Front         -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Mouse Blanking          -   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Screen Blaking          -   5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Handler Priority  -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'Clicking' Volume       -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'Clicking' Priority     -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These values can be adjusted by the configuration window.</w:t>
        <w:tab/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options can be changed by the user by using the optio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using the '+' &amp; '-' switches, the user can turn ON or OFF an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switchable options, but, Left-Handed-Swap are by default: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witcha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a" -   Auto-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f" -   Click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b" -   Click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m" -   Mouse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s" -   Screen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e" -   Key-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k" -   Key-Mouse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i" -   Multi-Icon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l" -   Left-Handed-Swap (Off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w" -   Workbench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c" -   Keyboard 'Clic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u" -   MMB Window/Screen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o" -   PopUp the option window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These options can be enabled/disabled by the configuration window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the configuration window NOT the switch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ptions are set by an integer number following the Option to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is auto-ranged (limited) to a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" -   Acceleration Factor (range:1-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" -   Threshold Factor (range:1-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F" -   Click(s) need for window to Front (range:1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M" -   Mouse Blanking time in seconds (range:1-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" -   Screen Blanking time in minutes (range:1-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P" -   Priority of the 'Input Handler' (range: 50-1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" -   Volume level of the keyboard 'Clicking' (range: 1-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K" -   Key Clicking's audio channel Priority (range: 1-1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use the configuration window for setting as many of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you can, that is the method of the future!!!  Also, if there is a H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Key/Button function that you do NOT use, set it to a unused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to disable it, such as: 'Left-Amiga Right-Amiga Ctr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'MouseAide' is started up it will look for a file named 'MA.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 (CD) and if NOT found will search the p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cess that started 'MouseAide' up!  The file 'MA.Keys' will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s 'Keys' and their 'Strings'  The format of the files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ine of text that first lists the 'Qualifiers' that have to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, followed by the 'Key' to be defined, followed by a '=' and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d 'String' to be gener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Qualifiers'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HIFT      for 'Left 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LT        for 'Left A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MIGA      for 'Left Amig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       for 'Ctr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SHIFT      for 'Right 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LT        for 'Right A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     for 'Right Amig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STROKE    for 'Upstrok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PAD</w:t>
        <w:tab/>
        <w:t xml:space="preserve">    for defining keys on the numeric key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</w:t>
        <w:tab/>
        <w:t xml:space="preserve">    for 'Left Shift' or 'Right 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</w:t>
        <w:tab/>
        <w:t xml:space="preserve">    for 'Lett Alt' or 'Right A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</w:t>
        <w:tab/>
        <w:t xml:space="preserve">    for 'Left Amiga' or 'Right Amig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PS        for 'Left Shift', 'Right Shift' or 'Caps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prefixing a qualifier by the: '-' character you can tell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gnore that qualifier when searching for that 'Hot Key' sequ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quit nice for ignoring the 'Caps Lock' qualifier just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-caps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ll your 'Hot Key' definitions so that you do NO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your 'Caps Lock' key when calling a 'Hot Key'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UPSTROKE' qualifier allow the user to user to trigger any ho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(including Macros) by having: a key pressed down (defaul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d (upstroke), or both (-upstroke) 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N-ASC 'Keys' are defined by these tok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EndString (Used to define the 'Keyclosing' str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nclude a 'Return' in a defined string use the '\n' seque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 is defined by the '\"' sequence, and the '\' charac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\\' sequence, simpl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alterna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</w:t>
        <w:tab/>
        <w:t xml:space="preserve">    for 'Ctrl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COMMAND    for 'Left Amiga' ke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COMMAND    for 'Right Amiga' ke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BUTTON   for 'Middle Mouse Butt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BUTTON  for 'Left Mouse Butt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    for 'Left Amiga' or 'Right Amiga' (or bo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BUTTON for 'Right Mouse Butt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ERICPAD  for qualifier for keys on numeric key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uld make it easier for 'commodities' users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I here 'what about a few examples?' O.K. by me,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lt -capslock esc="EndShell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generate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hell&lt;Return&gt;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'Left Alt' is held down, and the 'Esc' key is press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aps Lock' qualifier is ignored, so can be in the lock or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it does NOT matter!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t lshift e="End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generate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'Right Alt', 'Left Shift' keys are held down, and the '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is pressed!  The next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iga f3="MouseAide +w U\".sy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generate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Aide +w U".s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'Left Amiga' key is held down and the 'F3' key is pr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ast example is my favo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his i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does nothing, being a comment line!  A comment may sta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point on a line and it runs until the end of that line, use it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you can tell by the above examples the user format is very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rn and use!  If you need more examples take a look at the 'MA.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 have included, and try them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he 'Hot Key' functions on the configuration window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basic format as ab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Automated Date' generation part of "MouseAide" allow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 their own formated date generation with the 'U' option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use the following information to build your own format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" or "D"  - Stands for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" or "Y"  - Stands for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"         - Stands for MONTH as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"         - Stands for MONTH a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" or "W"  - Stands for day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l" or "L"  - Stands for switch to the LONG type, until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" or "S"  - Stands for switch to the SHORT type, until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'"         - Is to allow any of the above charac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haracter that does NOT match the above ones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 in between the ones that are use!  Confused?  Lets try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ssume that the date is: June 7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m.sd.sy"      - Will generate: 06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.ld.ly"      - Will generate: 6.7.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 ld, ly"     - Will generate: June 7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d-sM-sy"      - Will generate: 7-Jun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m/sd/sy"      - Will generate: 06/0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m/d/y"        - Will generate: 06/0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/d/y"        - Will generate: 6/7/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/d/sy"       - Will generate: 6/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d-sm-sy (sw)" - Will generate: 07-06-92 (S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d-sM-sy (sw)" - Will generate: 07-Jun-92 (S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 sd (lw)"    - Will generate: June 07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 ld (lw)"    - Will generate: June 7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'Date: sm/sy"  - Will generate: Date: 06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you can tell by the above examples the user forma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exible, and easy for anybody to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Automated-Date' function also allows the user to us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ge then English!  By creating a file name ".DateInfo" that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of the names of the months followed by the names of th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ek, each on one line, for a total of 19 lines.  When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placed in the same directory at startup of "MouseAide"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 instead of the default English names!  For an exampl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d a sample '.DateInfo' file in the directory named 'Misc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st option is the 'C' (command) option.  This option must b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to be set on the option line!  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&lt;User defined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define a command string the default 'c:NewCLI' will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'Command' stringn can be set by the configuration window, wh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it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a few examples are now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: No Auto-Activate, Mouse Blanking set to 7 seconds, a Accel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or set to 5, the Threshold Factor set to 3,  do Key-Activ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-Mouse Blanking we would use this optio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a M7 A5 T3 +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: No clicking to front, and No Key-Activate, and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'NewShell...' we would use this optio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fe CNewShell CON:0/11/0/0/MouseAide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: An Acceleration of 2, and a Threshold of 1, with 3 Click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to front, and the Workbench Window to Front option, w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2 T1 F3 +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option line in the CLI, just add it to the end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startup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Aide +mskef A4 T2 F3 M3 S1 CG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option line from WorkBench, you can do it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: Writing "OPTIONS=option line" in the "Tool Types"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Too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: Writing "OPTIONS=option line" in the "Tool Types"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Project Icon and 'MouseAide' in the "Default Tool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get good examples by Info(ing) the Icon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most functions can be enabled/disabled/adju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, which is much easier meth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nt:  A console window with a lot of output may delay some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!  A good trick is to hit the shift-key when this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s.  The Shift key will be like a electric sho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, breaking th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us Fug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z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s, comments, bugs to report, write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6 Republi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ine, WI 53405-3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